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Vážený včelařský důvěrník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na výborové schůzi dne 11.5.2009 bylo dohodnuto, že přes včelařské důvěrníky bude sděleno </w:t>
      </w:r>
      <w:r>
        <w:rPr>
          <w:b/>
          <w:u w:val="single"/>
        </w:rPr>
        <w:t>všem členům</w:t>
      </w:r>
      <w:r>
        <w:rPr/>
        <w:t xml:space="preserve"> ZO ČSV Cheb následující:</w:t>
      </w:r>
    </w:p>
    <w:p>
      <w:pPr>
        <w:pStyle w:val="FormtovanvHTML"/>
        <w:rPr/>
      </w:pPr>
      <w:r>
        <w:rPr/>
      </w:r>
    </w:p>
    <w:p>
      <w:pPr>
        <w:pStyle w:val="FormtovanvHTML"/>
        <w:jc w:val="both"/>
        <w:rPr>
          <w:b/>
          <w:b/>
          <w:sz w:val="24"/>
          <w:szCs w:val="24"/>
        </w:rPr>
      </w:pPr>
      <w:r>
        <w:rPr/>
        <w:t xml:space="preserve">- Krajská veterinární správa Karlovarského kraje mění  nařízení  Krajské veterinární správy Karlovarského kraje č.1/2008, č.j. KVSK-KV/18380/2008 ze dne  21.4.2008 ,které bylo bylo upraveno a nově zní: </w:t>
      </w:r>
      <w:r>
        <w:rPr>
          <w:b/>
          <w:sz w:val="24"/>
          <w:szCs w:val="24"/>
        </w:rPr>
        <w:t xml:space="preserve">Vzhledem ke zvýšené intenzitě zamoření zjištěné vyšetřením měli v roce 2007 nařizuje PLOŠNÉ LETNÍ ošetření přípravkem GABON PA 92 u </w:t>
      </w:r>
      <w:r>
        <w:rPr>
          <w:b/>
          <w:sz w:val="24"/>
          <w:szCs w:val="24"/>
          <w:u w:val="single"/>
        </w:rPr>
        <w:t>všech včelstev</w:t>
      </w:r>
      <w:r>
        <w:rPr>
          <w:b/>
          <w:sz w:val="24"/>
          <w:szCs w:val="24"/>
        </w:rPr>
        <w:t xml:space="preserve"> na území Karlovarského kraje také v roce 2009. </w:t>
      </w:r>
      <w:r>
        <w:rPr>
          <w:sz w:val="24"/>
          <w:szCs w:val="24"/>
        </w:rPr>
        <w:t>Léčiva na léčení v roce 2009 budou všem členům vydána na členské schůzi dne 6.7.2009 –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účast nutná!!!</w:t>
      </w:r>
    </w:p>
    <w:p>
      <w:pPr>
        <w:pStyle w:val="FormtovanvHTM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tovanvHTM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/>
        <w:t>Základní organizace pořádá tématitcký zájezd 12.9.2009 do Litoměřic. Zájemci se hlaste u přítelkyně Zárubové, případně na výboru ZO. Dle usnesení z ČS 2008 - příspěvek každého účastníka je 200,- Kč.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Chebu dne 11.5.2009</w:t>
        <w:tab/>
        <w:tab/>
        <w:t>jednatel ZO ČSV Cheb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Martin Zapletal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9:42:00Z</dcterms:created>
  <dc:creator>martin</dc:creator>
  <dc:description/>
  <cp:keywords/>
  <dc:language>en-US</dc:language>
  <cp:lastModifiedBy>martin</cp:lastModifiedBy>
  <cp:lastPrinted>2009-05-12T17:50:00Z</cp:lastPrinted>
  <dcterms:modified xsi:type="dcterms:W3CDTF">2009-05-12T18:07:00Z</dcterms:modified>
  <cp:revision>4</cp:revision>
  <dc:subject/>
  <dc:title>Vážený včelařský důvěrníku,</dc:title>
</cp:coreProperties>
</file>