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výborové schůze ZO ČSV v Chebu dne 11.5.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př. J. Votruba, L. Jedlička, M. Zárubová, B. Tůma, J.Sirotek, M. Zapletal, </w:t>
      </w:r>
    </w:p>
    <w:p>
      <w:pPr>
        <w:pStyle w:val="Normal"/>
        <w:rPr/>
      </w:pPr>
      <w:r>
        <w:rPr/>
        <w:t>V. Dvořák, J. Bauerová, J. Hůda, B. Pancíř, E. Kastl, K. Odstrčil, M. Herman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předseda př. Votruba a přivítal příto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seda cituje Nařízení č.1/2009 – léčení GABONEM BA92 – všichni bez vyjímky</w:t>
      </w:r>
    </w:p>
    <w:p>
      <w:pPr>
        <w:pStyle w:val="Normal"/>
        <w:numPr>
          <w:ilvl w:val="0"/>
          <w:numId w:val="1"/>
        </w:numPr>
        <w:rPr/>
      </w:pPr>
      <w:r>
        <w:rPr/>
        <w:t>p. Tůma napíše a p. Zapletal zajistí rozeslání dopisu s citací nařízení č. 1/2009 všem důvěrníkům</w:t>
      </w:r>
    </w:p>
    <w:p>
      <w:pPr>
        <w:pStyle w:val="Normal"/>
        <w:rPr/>
      </w:pPr>
      <w:r>
        <w:rPr/>
        <w:t>2) Návr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or ZO souhlasí s návrhem na udělení vyznamenání ČSV pro p. Rostislava Šormu k výročí 75 narozenin – vzorný včelařský pracovní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) Projednána příprava chovatelského dne – p. Sirotek objedná p. Baránka z K. Va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ubilea – paní Žofie Metličková 15.5.  9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ýbor byl informován o výskytu moru včelího plodu v Karlových Va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. Sirotek převzal originál tiskopisu léčení aerosolem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. Hermannovský - zajistí nákupy nového materiálu  a vybavení,  odsouhlaseného členskou  </w:t>
      </w:r>
    </w:p>
    <w:p>
      <w:pPr>
        <w:pStyle w:val="Normal"/>
        <w:rPr/>
      </w:pPr>
      <w:r>
        <w:rPr/>
        <w:t xml:space="preserve">    </w:t>
      </w:r>
      <w:r>
        <w:rPr/>
        <w:t>schů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ebu dne 11.5.2009</w:t>
        <w:tab/>
        <w:tab/>
        <w:tab/>
        <w:t xml:space="preserve">sepsal: Martin Zaplet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7:00Z</dcterms:created>
  <dc:creator>jvotruba</dc:creator>
  <dc:description/>
  <cp:keywords/>
  <dc:language>en-US</dc:language>
  <cp:lastModifiedBy>martin</cp:lastModifiedBy>
  <cp:lastPrinted>2009-04-06T20:06:00Z</cp:lastPrinted>
  <dcterms:modified xsi:type="dcterms:W3CDTF">2009-05-12T15:56:00Z</dcterms:modified>
  <cp:revision>3</cp:revision>
  <dc:subject/>
  <dc:title>Zápis z výborové schůze ZO ČSV v Chebu dne 9</dc:title>
</cp:coreProperties>
</file>