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Zápis z výborové schůze ZO ČSV v Chebu dne 7.9.2009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i zahájil předseda př. Votruba a přivítal přítom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ýborová schůze projednal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ýdej léčiva VARIDO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ána členská přihláška p. Huml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jezd do Litoměřic je přeložen na 19.9.2009, 6:00 odjezd od bývalé Elektry – prozatím 44 zájemců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tel Jedlička provedl vyúčtování grantů u MÚ Cheb a Františkovy Lázn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ce přítele Sirotka </w:t>
        <w:tab/>
        <w:t>- dotace KÚ KK na rok 2010,</w:t>
      </w:r>
    </w:p>
    <w:p>
      <w:pPr>
        <w:pStyle w:val="Normal"/>
        <w:ind w:left="2832" w:firstLine="708"/>
        <w:rPr/>
      </w:pPr>
      <w:r>
        <w:rPr/>
        <w:t>- info o nových kmenech včel – „VIGOR“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or uvolní 3000,- Kč na koupi plemenného materiálu včely „ VIGOR“ včetně licence na další prodej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ítel František Chlouba se 28.10.2009 dožívá 75 let. Navštíví ho přátelé Votruba a Jedlička. Přítel Jedlička zajistí nákup daru, ve výši 4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Chebu dne 7.9.2009</w:t>
        <w:tab/>
        <w:tab/>
        <w:tab/>
        <w:t>sepsal: Martin Zaple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22:00Z</dcterms:created>
  <dc:creator>Wáclaw</dc:creator>
  <dc:description/>
  <cp:keywords/>
  <dc:language>en-US</dc:language>
  <cp:lastModifiedBy>martin</cp:lastModifiedBy>
  <dcterms:modified xsi:type="dcterms:W3CDTF">2009-09-07T17:40:00Z</dcterms:modified>
  <cp:revision>5</cp:revision>
  <dc:subject/>
  <dc:title>Základní organizace ČSV CHEB</dc:title>
</cp:coreProperties>
</file>